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 of authorisation of an agent/Power of Attorney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(Section 145) </w:t>
      </w:r>
    </w:p>
    <w:p>
      <w:pPr>
        <w:pStyle w:val="Default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Attorney’s   Code No: 8967</w:t>
      </w:r>
    </w:p>
    <w:p>
      <w:pPr>
        <w:pStyle w:val="Default"/>
        <w:ind w:left="288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roprietor’s Code No:</w:t>
      </w:r>
    </w:p>
    <w:p>
      <w:pPr>
        <w:pStyle w:val="Default"/>
        <w:ind w:left="288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,……………………………………………Director/Partner/Proprietor…………………………………………………………………………………….Address………………………………………………………………………………………………………………………………….</w:t>
      </w:r>
      <w:r>
        <w:rPr>
          <w:rStyle w:val="Applestylespan"/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hereby authorize </w:t>
      </w:r>
      <w:r>
        <w:rPr>
          <w:rFonts w:cs="Calibri"/>
          <w:sz w:val="20"/>
          <w:szCs w:val="20"/>
          <w:lang w:val="en-IN" w:eastAsia="en-IN"/>
        </w:rPr>
        <w:t>Rajesh Kumar Kadian, Flat No.D-62, Fifth Floor, PGI Enclave, Gh-94,  Sector-20, Panchkula (Haryana)-134117. Mob:9216333435 Email ID: rkf.law@gmail.com</w:t>
      </w:r>
      <w:r>
        <w:rPr>
          <w:rFonts w:cs="Calibri"/>
          <w:sz w:val="20"/>
          <w:szCs w:val="20"/>
        </w:rPr>
        <w:t xml:space="preserve">. to act as my agent/attorney for handling Trade Marks, opposition/rectification of trademark, etc and request that all notices, requisitions and communications relating thereto may be sent to such agent at the above address,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hereby Revoke all other Authorisations if previously issued in this regards,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ll communications relating to this application may be sent to the following address in India:-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en-IN" w:eastAsia="en-IN"/>
        </w:rPr>
        <w:t>Rajesh Kumar Kadian, Flat No.D-62, Fifth Floor, PGI Enclave, Gh-94, Sector-20, Panchkula (Haryana)-134117. Mob:9216333435  Email ID: rkf.law@gmail.com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d this: ……………………………………….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The Registrar of Trade Marks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Office of the Trade Marks Registry at New Delh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2:00Z</dcterms:created>
  <dc:creator>Admin</dc:creator>
  <dc:description/>
  <cp:keywords/>
  <dc:language>en-US</dc:language>
  <cp:lastModifiedBy>Rajesh Kumar Kadian</cp:lastModifiedBy>
  <cp:lastPrinted>2022-04-13T13:00:00Z</cp:lastPrinted>
  <dcterms:modified xsi:type="dcterms:W3CDTF">2022-04-13T07:32:00Z</dcterms:modified>
  <cp:revision>59</cp:revision>
  <dc:subject/>
  <dc:title/>
</cp:coreProperties>
</file>